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375" cy="534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4565</wp:posOffset>
            </wp:positionH>
            <wp:positionV relativeFrom="paragraph">
              <wp:posOffset>635</wp:posOffset>
            </wp:positionV>
            <wp:extent cx="587375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73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81975" cy="1424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2080" cy="1424880"/>
                          <a:chOff x="0" y="0"/>
                          <a:chExt cx="81820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820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55404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4.25pt;height:112.2pt" coordorigin="0,0" coordsize="12885,2244">
                <v:rect id="shape_0" stroked="f" o:allowincell="f" style="position:absolute;left:0;top:0;width:12884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67;top:0;width:8724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Mrs. Regan’s Class</w:t>
      </w:r>
      <w:r>
        <w:rPr>
          <w:rFonts w:cs="Comic Sans MS" w:ascii="Comic Sans MS" w:hAnsi="Comic Sans MS"/>
          <w:sz w:val="40"/>
          <w:szCs w:val="40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ent-Teacher Confer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November 21st-4:00pm-8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November 22nd – 8:00am-12:0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working on story problems. The students are developing ideas about counting and quantity and the operations of addition and subtrac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completed our author study on Kevin Henkes.  He is a funny author and illustrator! We are starting our new theme which is Fiction and Non-Fiction books.  We will read 2 books about the same subject and decide which is which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680" y="4104000"/>
                            <a:ext cx="217620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ent-Teacher Confer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November 21st-4:00pm-8:00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November 22nd – 8:00am-12:00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working on story problems. The students are developing ideas about counting and quantity and the operations of addition and subtrac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completed our author study on Kevin Henkes.  He is a funny author and illustrator! We are starting our new theme which is Fiction and Non-Fiction books.  We will read 2 books about the same subject and decide which is which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;top:6463;width:3426;height:2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2:00Z</dcterms:created>
  <dc:creator>Kelly</dc:creator>
  <dc:description/>
  <cp:keywords/>
  <dc:language>en-US</dc:language>
  <cp:lastModifiedBy>Debbie Regan</cp:lastModifiedBy>
  <dcterms:modified xsi:type="dcterms:W3CDTF">2022-10-27T15:11:00Z</dcterms:modified>
  <cp:revision>4</cp:revision>
  <dc:subject/>
  <dc:title> </dc:title>
</cp:coreProperties>
</file>